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HI DEVELOPMENT AUTHORITY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LECTRICAL DIVISION NO. – 6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ist of works more than one lakh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REPORT AS ON </w:t>
        <w:tab/>
        <w:t>30-11-2007</w:t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95"/>
        <w:gridCol w:w="988"/>
        <w:gridCol w:w="1207"/>
        <w:gridCol w:w="2210"/>
        <w:gridCol w:w="1671"/>
        <w:gridCol w:w="1073"/>
        <w:gridCol w:w="1073"/>
        <w:gridCol w:w="1231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Wor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t. Cos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ig. in La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dered Cos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mt. No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c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. of start as per Agm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. of Compl. as per Agm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ysical progres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O 92 Hact. of land at Vasant Kunj Ph.II West of JNU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H :- S/I of clear water, Booster pumping station at Command Tank Vasant Kunj Ph. I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EE/El.D-6/ 06-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N.K. Engg. Work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/830 DU’s (2 rooms with lounge) on the East of Sect. D-6 i/c Int. Dev. work Civil &amp; Elect. Vasant Kunj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290 DU’s in Gr.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EE/El.D-6/ 06-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A.K. Gupta &amp; C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270 DU’s in Gr.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EE/El.D-6/ 06-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Bhupinder Kum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270 DU’s in Gr. 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EE/El.D-6/ 06-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urinder Kum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a-DK"/>
              </w:rPr>
              <w:t xml:space="preserve">D/O 92 Hact. land at Vasant Kunj Ph. </w:t>
            </w:r>
            <w:r>
              <w:rPr>
                <w:sz w:val="22"/>
                <w:szCs w:val="22"/>
              </w:rPr>
              <w:t xml:space="preserve">II West of JNU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H :- IEI of Pumping Stn. and S/Stn. Bldg. at Command Tank in Institutaional Are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EE/ED-6/ 06-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Delight Trading C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O Scheme under Nazul A/C-II SWZ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:- Operation and Maint. of Sub.P/Set fountain 11KV/440V package type S/Stn. Picnic Hut path light at Deer park and path park Hauz Kha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EE/ED-6/ 06-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Gurnam Bro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O Scheme under N.A.II SWZ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H :- Operation and maintenance of Sub. P/Set park and pathway lights at NHP Sect. 12 R.K. Puram and Nanakpura nursery Dhaula Kua Sect. 5&amp;6 Vasant Kunj, Catcus garden V. Kunj Vasant Vatika V. Kun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EE/ED-6/ 07-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Gurnam Bro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/o Aravali Biodiversity Park at Vasant Kunj, Phase-II, (Main and operation of Camp Office and Electrical Installation and Pump set at Bio diversity Park, Vasant Kunj. Ph-I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.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.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61/EE/ED6/DDA/</w:t>
              <w:br/>
              <w:t>7-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.S. Engineering work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9.10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8.10.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da-DK"/>
              </w:rPr>
              <w:t>10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/s. Scheme under N/A-II, SWZ (SH  operation and maint of sub pumpset, park light and fountain at Rose Garden, Hauz Khas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9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.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9/EE/ED-6/DDA/06-0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s. Gurnam Bros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6.09.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5.09.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da-DK"/>
              </w:rPr>
              <w:t>10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/o Scheme under Nazul a/c –II (SWZ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Repairing and Rewinding of sub. pumpset at various site under Horticulture div-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3.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7/EE/ED6/DDA/</w:t>
              <w:br/>
              <w:t>07-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s. Pump Engineering &amp; Associate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4.08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3.08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da-DK"/>
              </w:rPr>
              <w:t>2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it-IT"/>
              </w:rPr>
              <w:t>Scheme under N/A II SWZ (SH Operation and mountenace of sub Pumpset Park light and path way light at Distt park Vasant Vihar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4/EE/ED6/DDA/</w:t>
              <w:br/>
              <w:t>07-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s Gurnam Bro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8.10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7.10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/o Scheme under N/A II SWZ (SH Operation and Maint of Sub Pumpset Park Light Path Way Light at NHP Sec- A Pat – A, Pocket B % C Simirti Van Vasant Kunj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5/EE/ED6/DDA/</w:t>
              <w:br/>
              <w:t>07-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s Gurnam Br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8.10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7.10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C/o 160 HIG Cat II Houses in LIC Pocket Sec – B Pkt – 2 Vasant Kunj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C- SH IEI in 64 Houses in GR – 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8.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6/EE/ED6/DDA/</w:t>
              <w:br/>
              <w:t>07-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s Goel Electric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6.11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5.5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C/o 160 HIG Cat II Houses in LIC Pocket Sec – B Pkt – 2 Vasant Kun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da-DK"/>
              </w:rPr>
              <w:t>C- SH IEI in 64 Houses in GR – I</w:t>
            </w:r>
            <w:r>
              <w:rPr>
                <w:sz w:val="22"/>
                <w:szCs w:val="22"/>
                <w:lang w:val="it-IT"/>
              </w:rPr>
              <w:t>I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1.4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5.0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a-DK"/>
              </w:rPr>
              <w:t>27/EE/ED6/DDA/</w:t>
              <w:br/>
              <w:t>07-0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M/s Goel Electrical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6-11-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5.5.20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/o Scheme under N/A II SWZ Operation and mantenace of sub pumpset, park light, path way light at picnic but mehrauli New Delh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78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,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a-DK"/>
              </w:rPr>
              <w:t>28/EE/ED6/DDA/</w:t>
              <w:br/>
              <w:t>07-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s Gurnam Br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8.11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7.11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/o Scheme under nauzal A/C II SWZ Operation and maint os sub pumpset Park light and path way light at Janali Kamal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.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a-DK"/>
              </w:rPr>
              <w:t>29/EE/ED6/DDA/</w:t>
              <w:br/>
              <w:t>07-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M/s Gurnam Bros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8.11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7.11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/o Scheme undr nauzal A/c II SWZ Operation and maint of sub Pumpset Park light and path way light and founction at Rose Garden Hauz Kh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.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a-DK"/>
              </w:rPr>
              <w:t>30/EE/ED6/DDA/</w:t>
              <w:br/>
              <w:t>07-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s Gurnam Br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8.11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7.11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heme under nauzal A/C II SWZ (SH Operation and mount of Sub Pumpset Park light and path way light at SDA Park Hauz Kha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0.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31/EE/ED6/DDA/</w:t>
              <w:br/>
              <w:t>07-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/s Gurnam Br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8.11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7.11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ind w:left="8640" w:hanging="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ind w:left="8640" w:hanging="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(R.P.S. LUTHRA)</w:t>
      </w:r>
    </w:p>
    <w:p>
      <w:pPr>
        <w:pStyle w:val="Normal"/>
        <w:spacing w:lineRule="auto" w:line="360"/>
        <w:ind w:left="86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CUTIVE ENGINEER (E) El.D.-6/DDA</w:t>
      </w:r>
    </w:p>
    <w:sectPr>
      <w:type w:val="nextPage"/>
      <w:pgSz w:orient="landscape" w:w="16838" w:h="11906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17:00Z</dcterms:created>
  <dc:creator>Admin</dc:creator>
  <dc:description/>
  <cp:keywords/>
  <dc:language>en-US</dc:language>
  <cp:lastModifiedBy>SAPNA PHOTOSTAT &amp; AMMONIA PRINTS</cp:lastModifiedBy>
  <cp:lastPrinted>2007-12-04T11:59:00Z</cp:lastPrinted>
  <dcterms:modified xsi:type="dcterms:W3CDTF">2007-12-04T06:49:00Z</dcterms:modified>
  <cp:revision>39</cp:revision>
  <dc:subject/>
  <dc:title>DELHI DEVELOPMENT AUTHORITY</dc:title>
</cp:coreProperties>
</file>